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екция 9.  Ответственность за нарушения земельного законодательства</w:t>
      </w:r>
    </w:p>
    <w:p>
      <w:pPr>
        <w:pStyle w:val="Normal"/>
        <w:ind w:firstLine="709"/>
        <w:jc w:val="both"/>
        <w:rPr/>
      </w:pPr>
      <w:r>
        <w:rPr/>
      </w:r>
    </w:p>
    <w:p>
      <w:pPr>
        <w:pStyle w:val="Style18"/>
        <w:spacing w:before="0" w:after="0"/>
        <w:ind w:firstLine="709"/>
        <w:jc w:val="both"/>
        <w:rPr/>
      </w:pPr>
      <w:r>
        <w:rPr/>
        <w:t>В целом же все нарушения земельного законодательства условно можно подразделить на 3 группы:</w:t>
      </w:r>
    </w:p>
    <w:p>
      <w:pPr>
        <w:pStyle w:val="Style18"/>
        <w:spacing w:before="0" w:after="0"/>
        <w:ind w:firstLine="709"/>
        <w:jc w:val="both"/>
        <w:rPr/>
      </w:pPr>
      <w:r>
        <w:rPr/>
        <w:t>1) незаконное распоряжение землей;</w:t>
      </w:r>
    </w:p>
    <w:p>
      <w:pPr>
        <w:pStyle w:val="Style18"/>
        <w:spacing w:before="0" w:after="0"/>
        <w:ind w:firstLine="709"/>
        <w:jc w:val="both"/>
        <w:rPr/>
      </w:pPr>
      <w:r>
        <w:rPr/>
        <w:t>2) самовольное занятие земельных участков;</w:t>
      </w:r>
    </w:p>
    <w:p>
      <w:pPr>
        <w:pStyle w:val="Style18"/>
        <w:spacing w:before="0" w:after="0"/>
        <w:ind w:firstLine="709"/>
        <w:jc w:val="both"/>
        <w:rPr/>
      </w:pPr>
      <w:r>
        <w:rPr/>
        <w:t>3) нарушение юридических требований рационального использования земли.</w:t>
      </w:r>
    </w:p>
    <w:p>
      <w:pPr>
        <w:pStyle w:val="Style18"/>
        <w:spacing w:before="0" w:after="0"/>
        <w:ind w:firstLine="709"/>
        <w:jc w:val="both"/>
        <w:rPr/>
      </w:pPr>
      <w:r>
        <w:rPr/>
        <w:t>К первой группе нарушений относятся все не узаконенные сделки с землей, ненадлежащее оформление передачи и перехода прав на землю компетентными органами, превышение своих служебных полномочий при решении земельных вопросов и др.</w:t>
      </w:r>
    </w:p>
    <w:p>
      <w:pPr>
        <w:pStyle w:val="Style18"/>
        <w:spacing w:before="0" w:after="0"/>
        <w:ind w:firstLine="709"/>
        <w:jc w:val="both"/>
        <w:rPr/>
      </w:pPr>
      <w:r>
        <w:rPr/>
        <w:t>Ко второй группе нарушений относят любое пользование землей без оформления соответствующих прав на нее, если это предусмотрено действующим законодательством.</w:t>
      </w:r>
    </w:p>
    <w:p>
      <w:pPr>
        <w:pStyle w:val="Style18"/>
        <w:spacing w:before="0" w:after="0"/>
        <w:ind w:firstLine="709"/>
        <w:jc w:val="both"/>
        <w:rPr/>
      </w:pPr>
      <w:r>
        <w:rPr/>
        <w:t>Третья группа нарушений земельного законодательства включает большое количество неправомерных проступков, ухудшающих плодородие земель, целевое их использование, несоблюдение проектных проработок, ненадлежащее исполнение своих обязанностей как землепользователей или собственников земли и др.</w:t>
      </w:r>
    </w:p>
    <w:p>
      <w:pPr>
        <w:pStyle w:val="Style18"/>
        <w:spacing w:before="0" w:after="0"/>
        <w:ind w:firstLine="709"/>
        <w:jc w:val="both"/>
        <w:rPr/>
      </w:pPr>
      <w:r>
        <w:rPr/>
        <w:t xml:space="preserve">Нарушителями правил землепользования могут выступать как должностные лица (руководители предприятий, организаций, учреждений или их структурных подразделений), так и отдельные граждане. </w:t>
      </w:r>
    </w:p>
    <w:p>
      <w:pPr>
        <w:pStyle w:val="Style18"/>
        <w:spacing w:before="0" w:after="0"/>
        <w:ind w:firstLine="709"/>
        <w:jc w:val="both"/>
        <w:rPr/>
      </w:pPr>
      <w:r>
        <w:rPr/>
        <w:t>Граждане могут быть субъектами таких нарушений, как самовольное занятие земельных участков, непринятие мер по борьбе с сорными растениями, потрава посевов и т.д. Должностные лица выступают чаще всего субъектами таких нарушений, как порча и загрязнение земель, бесхозяйственное использование, непринятие мер по борьбе с водной и ветровой эрозией, не проведение рекультивации земель и др.</w:t>
      </w:r>
    </w:p>
    <w:p>
      <w:pPr>
        <w:pStyle w:val="Style18"/>
        <w:spacing w:before="0" w:after="0"/>
        <w:ind w:firstLine="709"/>
        <w:jc w:val="both"/>
        <w:rPr/>
      </w:pPr>
      <w:r>
        <w:rPr/>
        <w:t>Охарактеризуем некоторые из наиболее часто встречающихся нарушений земельного законодательства.</w:t>
      </w:r>
    </w:p>
    <w:p>
      <w:pPr>
        <w:pStyle w:val="Style18"/>
        <w:spacing w:before="0" w:after="0"/>
        <w:ind w:firstLine="709"/>
        <w:jc w:val="both"/>
        <w:rPr/>
      </w:pPr>
      <w:r>
        <w:rPr/>
        <w:t xml:space="preserve">Бесхозяйственное использование земли – нерадивое отношение к земле. Этот вид нарушения земельного законодательства включает в себя многие нарушения, которые приводят к ухудшению состояния сельскохозяйственных угодий, к нерациональному использованию земли. </w:t>
      </w:r>
    </w:p>
    <w:p>
      <w:pPr>
        <w:pStyle w:val="Style18"/>
        <w:spacing w:before="0" w:after="0"/>
        <w:ind w:firstLine="709"/>
        <w:jc w:val="both"/>
        <w:rPr/>
      </w:pPr>
      <w:r>
        <w:rPr/>
        <w:t>Использование земли не по целевому назначению. Все земельные участки, предоставленные или переданные в пользование должны быть использованы строго по целевому назначению. Это касается не только землепользователей, но и тех, кому земля предоставлена в частную собственность. Целевое назначение конкретного земельного участка определено в решении компетентного органа при предоставлении земельного участка и закреплено в документе, удостоверяющем право на землю. Целевое назначение может изменить орган, предоставивший землю. Изменение целевого назначения самовольно – законом не разрешено.</w:t>
      </w:r>
    </w:p>
    <w:p>
      <w:pPr>
        <w:pStyle w:val="Style18"/>
        <w:spacing w:before="0" w:after="0"/>
        <w:ind w:firstLine="709"/>
        <w:jc w:val="both"/>
        <w:rPr/>
      </w:pPr>
      <w:r>
        <w:rPr/>
        <w:t>Нерациональное использование земли – это неправильное использование земли, - приводящее к снижению ее плодородия, к уменьшению получаемой с нее продукции.</w:t>
      </w:r>
    </w:p>
    <w:p>
      <w:pPr>
        <w:pStyle w:val="Style18"/>
        <w:spacing w:before="0" w:after="0"/>
        <w:ind w:firstLine="709"/>
        <w:jc w:val="both"/>
        <w:rPr/>
      </w:pPr>
      <w:r>
        <w:rPr/>
        <w:t xml:space="preserve">К нерациональному пользованию землей относится и снятие или ухудшение качества верхнего плодородного слоя почвы, ненадлежащее хранение его в необходимых случаях для последующей рекультивации земель. </w:t>
      </w:r>
    </w:p>
    <w:p>
      <w:pPr>
        <w:pStyle w:val="Style18"/>
        <w:spacing w:before="0" w:after="0"/>
        <w:ind w:firstLine="709"/>
        <w:jc w:val="both"/>
        <w:rPr/>
      </w:pPr>
      <w:r>
        <w:rPr/>
        <w:t>Несоблюдение проекта внутрихозяйственного землеустройства – отсутствие без надлежащего разрешения от утвержденного в установленном порядке проекта внутрихозяйственного землеустройства.</w:t>
      </w:r>
    </w:p>
    <w:p>
      <w:pPr>
        <w:pStyle w:val="Style18"/>
        <w:spacing w:before="0" w:after="0"/>
        <w:ind w:firstLine="709"/>
        <w:jc w:val="both"/>
        <w:rPr/>
      </w:pPr>
      <w:r>
        <w:rPr/>
        <w:t xml:space="preserve">Субъектами этого правонарушения всегда являются должностные лица сельскохозяйственных предприятий. Так, если по вине главного агронома не соблюдаются запроектированные севообороты, происходит истощение запасов определенных питательных веществ в почвах, уменьшение урожайности культур и в конечном итоге – снижение плодородия земель. </w:t>
      </w:r>
    </w:p>
    <w:p>
      <w:pPr>
        <w:pStyle w:val="Style18"/>
        <w:spacing w:before="0" w:after="0"/>
        <w:ind w:firstLine="709"/>
        <w:jc w:val="both"/>
        <w:rPr/>
      </w:pPr>
      <w:r>
        <w:rPr/>
        <w:t xml:space="preserve">Порча земельных угодий – противоправное действие или бездействие, повлекшее за собой изменение биологических или физических свойств земной поверхности, оказавшейся временно или постоянно непригодной для использования ее по целевому назначению. Наиболее часто порча земель происходит при разработке, добыче полезных ископаемых как открытым, так и подземным способом. При разведке месторождений полезных ископаемых также происходит порча и загрязнение земель. </w:t>
      </w:r>
    </w:p>
    <w:p>
      <w:pPr>
        <w:pStyle w:val="Style18"/>
        <w:spacing w:before="0" w:after="0"/>
        <w:ind w:firstLine="709"/>
        <w:jc w:val="both"/>
        <w:rPr/>
      </w:pPr>
      <w:r>
        <w:rPr/>
        <w:t xml:space="preserve">Невыполнение мероприятий по улучшению земель и охране почв от процессов, ухудшающих их состояние. К этой группе нарушений относятся невыполнение обязательных мероприятий по улучшению качества земель; охране почв от ветровой, водной и ирригационной эрозии, от заболачивания, засоления, окисления, подтопления, заиления и загрязнения промышленными отходами, сточными водами, а также радиоактивными веществами. Нарушителями этих предписаний чаще всего являются должностные лица, реже граждане. </w:t>
      </w:r>
    </w:p>
    <w:p>
      <w:pPr>
        <w:pStyle w:val="Style18"/>
        <w:spacing w:before="0" w:after="0"/>
        <w:ind w:firstLine="709"/>
        <w:jc w:val="both"/>
        <w:rPr/>
      </w:pPr>
      <w:r>
        <w:rPr/>
        <w:t xml:space="preserve">Непринятие мер по борьбе с сорными растениями. Это, на первый взгляд, безобидное нарушение закона имеет под собой серьезные основания. Дело в том, что распространение сорняков на любых категориях земель может потом причинить громадный вред экономике сельского хозяйства. </w:t>
      </w:r>
    </w:p>
    <w:p>
      <w:pPr>
        <w:pStyle w:val="Style18"/>
        <w:spacing w:before="0" w:after="0"/>
        <w:ind w:firstLine="709"/>
        <w:jc w:val="both"/>
        <w:rPr/>
      </w:pPr>
      <w:r>
        <w:rPr/>
        <w:t>Несвоевременный возврат земель, предоставленных во временное пользование, или невыполнение обязанностей по проведению их в состояние, пригодное для использования в народном хозяйстве. Предприятия, организации и учреждения, разрабатывающие месторождения полезных ископаемых открытым или подземным способом, проводящие геологоразведочные, строительные и иные работы на предоставленных им во временное пользование сельскохозяйственных и других землях, обязаны за свой счет приводить эти земельные участки в состояние, пригодное для использования в сельском, лесном, рыбном и других отраслях народного хозяйства.</w:t>
      </w:r>
    </w:p>
    <w:p>
      <w:pPr>
        <w:pStyle w:val="Style18"/>
        <w:spacing w:before="0" w:after="0"/>
        <w:ind w:firstLine="709"/>
        <w:jc w:val="both"/>
        <w:rPr/>
      </w:pPr>
      <w:r>
        <w:rPr/>
        <w:t xml:space="preserve">Размещение, проектирование, строительство, ввод в эксплуатацию объектов, отрицательно влияющих на состояние земель. Начнем с того, что строительству и вводу в эксплуатацию объектов предшествует их проектирование. Все проекты должны пройти экологическую экспертизу, при которой должны быть рассмотрены вопросы влияния будущего объекта на окружающую среду и предусмотрены меры по устранению отрицательных последствий. </w:t>
      </w:r>
    </w:p>
    <w:p>
      <w:pPr>
        <w:pStyle w:val="Style18"/>
        <w:spacing w:before="0" w:after="0"/>
        <w:ind w:firstLine="709"/>
        <w:jc w:val="both"/>
        <w:rPr/>
      </w:pPr>
      <w:r>
        <w:rPr/>
        <w:t xml:space="preserve">Нарушение установленных сроков рассмотрения ходатайств о предоставлении земельных участков. Процессуальные сроки рассмотрения заявок и ходатайств физических и юридических лиц установлены законом. Волокита, увеличение этих сроков не дают уверенности в завтрашнем дне будущему землепользователю или собственнику земли, не способствуют усилению чувства хозяина и отнюдь не способствуют рациональному использованию земли. </w:t>
      </w:r>
    </w:p>
    <w:p>
      <w:pPr>
        <w:pStyle w:val="Style18"/>
        <w:spacing w:before="0" w:after="0"/>
        <w:ind w:firstLine="709"/>
        <w:jc w:val="both"/>
        <w:rPr/>
      </w:pPr>
      <w:r>
        <w:rPr/>
        <w:t xml:space="preserve">Сокрытие информации о наличии специального земельного фонда. Так как специальный земельный фонд района формируется в основном из неиспользуемых, нерационально используемых и заброшенных земель, то при данном правонарушении речь идет о неточности и сокрытии информации по фактическому использованию земель. </w:t>
      </w:r>
    </w:p>
    <w:p>
      <w:pPr>
        <w:pStyle w:val="Style18"/>
        <w:spacing w:before="0" w:after="0"/>
        <w:ind w:firstLine="709"/>
        <w:jc w:val="both"/>
        <w:rPr/>
      </w:pPr>
      <w:r>
        <w:rPr/>
        <w:t>Искажение сведений государственной регистрации, учета и оценки земель. За умышленное уничтожение этих сведений, а также заведомое увеличение или уменьшение площадей, повышение или понижение баллов оценки земель могут быть привлечены к ответственности, как отдельные граждане, так и должностные лица. Дело в том, что в последнее время земля признана недвижимостью и на нее распространены все вещные права.</w:t>
      </w:r>
    </w:p>
    <w:p>
      <w:pPr>
        <w:pStyle w:val="Style18"/>
        <w:spacing w:before="0" w:after="0"/>
        <w:ind w:firstLine="709"/>
        <w:jc w:val="both"/>
        <w:rPr/>
      </w:pPr>
      <w:r>
        <w:rPr/>
        <w:t xml:space="preserve">Уничтожение граничных (межевых) знаков. Правонарушением признано умышленное уничтожение граничных знаков, однако и непреднамеренное уничтожение и повреждение знаков влечет за собой если не привлечение к административной ответственности, то хотя бы возмещению ущерба. </w:t>
      </w:r>
    </w:p>
    <w:p>
      <w:pPr>
        <w:pStyle w:val="Style18"/>
        <w:spacing w:before="0" w:after="0"/>
        <w:ind w:firstLine="709"/>
        <w:jc w:val="both"/>
        <w:rPr/>
      </w:pPr>
      <w:r>
        <w:rPr/>
        <w:t>Самовольное занятие земельных участков (самовольный захват земли) – пользование земельным участком в любых целях без надлежаще оформленного права на него. Это одно из самых распространенных нарушений земельного законодательства. При этом самовольный захват может быть как уже занятых земель, так и свободных, никому еще не предоставленных.</w:t>
      </w:r>
    </w:p>
    <w:p>
      <w:pPr>
        <w:pStyle w:val="Style18"/>
        <w:spacing w:before="0" w:after="0"/>
        <w:ind w:firstLine="709"/>
        <w:jc w:val="both"/>
        <w:rPr/>
      </w:pPr>
      <w:r>
        <w:rPr/>
        <w:t xml:space="preserve">Нарушение вещных прав на землю. Этот вид нарушения уголовным законодательством нашего государства признан преступлением. Таковым считается незаконное проникновение на чужой земельный участок, повлекшее причинение существенного вреда правам или охраняемым законом интересам граждан или организацией либо охраняемым законом интересам общества или государства. </w:t>
      </w:r>
    </w:p>
    <w:p>
      <w:pPr>
        <w:pStyle w:val="Style18"/>
        <w:spacing w:before="0" w:after="0"/>
        <w:ind w:firstLine="709"/>
        <w:jc w:val="both"/>
        <w:rPr/>
      </w:pPr>
      <w:r>
        <w:rPr/>
        <w:t>Экоцид. Экоцидом считается 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ую катастрофу.</w:t>
      </w:r>
    </w:p>
    <w:p>
      <w:pPr>
        <w:pStyle w:val="Style18"/>
        <w:spacing w:before="0" w:after="0"/>
        <w:ind w:firstLine="709"/>
        <w:jc w:val="both"/>
        <w:rPr/>
      </w:pPr>
      <w:r>
        <w:rPr/>
        <w:t xml:space="preserve">Потрава посевов, порча или уничтожение урожая сельскохозяйственных культур, повреждение насаждений. Потрава посевов представляет собой повреждение или уничтожение сельскохозяйственных культур, а также различных плодово-ягодных насаждений домашним скотом или птицей. </w:t>
      </w:r>
    </w:p>
    <w:p>
      <w:pPr>
        <w:pStyle w:val="Style18"/>
        <w:spacing w:before="0" w:after="0"/>
        <w:ind w:firstLine="709"/>
        <w:jc w:val="both"/>
        <w:rPr/>
      </w:pPr>
      <w:r>
        <w:rPr/>
        <w:t>Повышать плодородие почв, улучшать охрану от влияния водной и ветровой эрозии, вторичного засоления, иссушения, подтопления и загрязнения производственными отходами и сточными водами, соблюдать строжайшую экономию при отводе продуктивных угодий для несельскохозяйственных нужд, проводить рекультивацию угодий после разработок и горных работ и осуществлять меры по комплексному и рациональному использованию и охране земельных, водных и лесных ресурсов можно только на основе неуклонного и точного соблюдения норм действующего законодательства. За нарушение его применяется административная, земельно-правовая, гражданско-правовая, дисциплинарная и уголовная ответственность.</w:t>
      </w:r>
    </w:p>
    <w:p>
      <w:pPr>
        <w:pStyle w:val="Style18"/>
        <w:spacing w:before="0" w:after="0"/>
        <w:ind w:firstLine="709"/>
        <w:jc w:val="both"/>
        <w:rPr/>
      </w:pPr>
      <w:r>
        <w:rPr/>
        <w:t xml:space="preserve">Основанием привлечения к юридической ответственности являются состав правонарушения или преступления: противоправное поведение (действие или бездействие), вредный результат этого действия (бездействия), причинная связь между этим действием и наступившим вредом и непосредственно вина нарушителя. </w:t>
      </w:r>
    </w:p>
    <w:p>
      <w:pPr>
        <w:pStyle w:val="Style18"/>
        <w:spacing w:before="0" w:after="0"/>
        <w:ind w:firstLine="709"/>
        <w:jc w:val="both"/>
        <w:rPr/>
      </w:pPr>
      <w:r>
        <w:rPr/>
        <w:t xml:space="preserve">Землеустроитель, следя за исполнением земельного законодательства, о своих наблюдениях и выводах сообщает вышестоящим должностным лицам и принимает участие в подготовке тех или иных властных решений по существу замеченных правонарушений, устранению их последствий и наказанию лиц, виновных в нарушении закона. В правовую охрану включаются меры по предупреждению правонарушений, их пресечению, восстановлению нарушенного права, а также меры юридической ответственности. </w:t>
      </w:r>
    </w:p>
    <w:p>
      <w:pPr>
        <w:pStyle w:val="Style18"/>
        <w:spacing w:before="0" w:after="0"/>
        <w:ind w:firstLine="709"/>
        <w:jc w:val="both"/>
        <w:rPr/>
      </w:pPr>
      <w:r>
        <w:rPr/>
        <w:t>Предупреждение – действие государственных правоохранительных органов по предотвращению правонарушений.</w:t>
      </w:r>
    </w:p>
    <w:p>
      <w:pPr>
        <w:pStyle w:val="Style18"/>
        <w:spacing w:before="0" w:after="0"/>
        <w:ind w:firstLine="709"/>
        <w:jc w:val="both"/>
        <w:rPr/>
      </w:pPr>
      <w:r>
        <w:rPr/>
        <w:t xml:space="preserve">Пресечение – это действие, направленное на предотвращение правонарушения и прекращение дальнейшего его нежелательного развития. </w:t>
      </w:r>
    </w:p>
    <w:p>
      <w:pPr>
        <w:pStyle w:val="Style18"/>
        <w:spacing w:before="0" w:after="0"/>
        <w:ind w:firstLine="709"/>
        <w:jc w:val="both"/>
        <w:rPr/>
      </w:pPr>
      <w:r>
        <w:rPr/>
        <w:t xml:space="preserve">Восстановление нарушенных прав землепользования – действие, направленное на устранение неблагоприятных последствий правонарушений. </w:t>
      </w:r>
    </w:p>
    <w:p>
      <w:pPr>
        <w:pStyle w:val="Style18"/>
        <w:spacing w:before="0" w:after="0"/>
        <w:ind w:firstLine="709"/>
        <w:jc w:val="both"/>
        <w:rPr/>
      </w:pPr>
      <w:r>
        <w:rPr/>
        <w:t>Таким образом за нарушение действующего земельного законодательства виновные должностные лица и граждане могут быть привлечены к следующим видам ответственности:</w:t>
      </w:r>
    </w:p>
    <w:p>
      <w:pPr>
        <w:pStyle w:val="Style18"/>
        <w:spacing w:before="0" w:after="0"/>
        <w:ind w:firstLine="709"/>
        <w:jc w:val="both"/>
        <w:rPr/>
      </w:pPr>
      <w:r>
        <w:rPr/>
        <w:t>- дисциплинарной;</w:t>
      </w:r>
    </w:p>
    <w:p>
      <w:pPr>
        <w:pStyle w:val="Style18"/>
        <w:spacing w:before="0" w:after="0"/>
        <w:ind w:firstLine="709"/>
        <w:jc w:val="both"/>
        <w:rPr/>
      </w:pPr>
      <w:r>
        <w:rPr/>
        <w:t>- материальной (гражданско-правовой);</w:t>
      </w:r>
    </w:p>
    <w:p>
      <w:pPr>
        <w:pStyle w:val="Style18"/>
        <w:spacing w:before="0" w:after="0"/>
        <w:ind w:firstLine="709"/>
        <w:jc w:val="both"/>
        <w:rPr/>
      </w:pPr>
      <w:r>
        <w:rPr/>
        <w:t>- земельно-правовой;</w:t>
      </w:r>
    </w:p>
    <w:p>
      <w:pPr>
        <w:pStyle w:val="Style18"/>
        <w:spacing w:before="0" w:after="0"/>
        <w:ind w:firstLine="709"/>
        <w:jc w:val="both"/>
        <w:rPr/>
      </w:pPr>
      <w:r>
        <w:rPr/>
        <w:t>- административной;</w:t>
      </w:r>
    </w:p>
    <w:p>
      <w:pPr>
        <w:pStyle w:val="Style18"/>
        <w:spacing w:before="0" w:after="0"/>
        <w:ind w:firstLine="709"/>
        <w:jc w:val="both"/>
        <w:rPr/>
      </w:pPr>
      <w:r>
        <w:rPr/>
        <w:t>- уголовной.</w:t>
      </w:r>
    </w:p>
    <w:p>
      <w:pPr>
        <w:pStyle w:val="Style18"/>
        <w:spacing w:before="0" w:after="0"/>
        <w:ind w:firstLine="709"/>
        <w:jc w:val="both"/>
        <w:rPr/>
      </w:pPr>
      <w:r>
        <w:rPr/>
        <w:t xml:space="preserve">Дисциплинарная ответственность наступает за невыполнение тем или иным лицом трудовых обязанностей, связанных с рациональным использованием и охраной земель. </w:t>
      </w:r>
    </w:p>
    <w:p>
      <w:pPr>
        <w:pStyle w:val="Style18"/>
        <w:spacing w:before="0" w:after="0"/>
        <w:ind w:firstLine="709"/>
        <w:jc w:val="both"/>
        <w:rPr/>
      </w:pPr>
      <w:r>
        <w:rPr/>
        <w:t>Материальная (гражданско-правовая) ответственность наступает по обязательствам, возникающим из причинения вреда. Земельное законодательство, сославшись на гражданское, не предусматривает подробностей возмещения убытков собственникам земли и землепользователям в целом ряде случаев кроме изъятия земель для государственных и общественных нужд.</w:t>
      </w:r>
    </w:p>
    <w:p>
      <w:pPr>
        <w:pStyle w:val="Style18"/>
        <w:spacing w:before="0" w:after="0"/>
        <w:ind w:firstLine="709"/>
        <w:jc w:val="both"/>
        <w:rPr/>
      </w:pPr>
      <w:r>
        <w:rPr/>
        <w:t xml:space="preserve">Вред – объективно существующий факт, выражается он в невыгодных, отрицательных для лица последствиях. Денежное выражение вреда есть убытки. </w:t>
      </w:r>
    </w:p>
    <w:p>
      <w:pPr>
        <w:pStyle w:val="Style18"/>
        <w:spacing w:before="0" w:after="0"/>
        <w:ind w:firstLine="709"/>
        <w:jc w:val="both"/>
        <w:rPr/>
      </w:pPr>
      <w:r>
        <w:rPr/>
        <w:t xml:space="preserve">Правонарушитель обязан возместить все убытки, понесенные землепользователем или собственником земли. </w:t>
      </w:r>
    </w:p>
    <w:p>
      <w:pPr>
        <w:pStyle w:val="Style18"/>
        <w:spacing w:before="0" w:after="0"/>
        <w:ind w:firstLine="709"/>
        <w:jc w:val="both"/>
        <w:rPr/>
      </w:pPr>
      <w:r>
        <w:rPr/>
        <w:t xml:space="preserve">Специфическим видом ответственности является земельно-правовая, заключающаяся в лишении права на землю, т.е. в принудительном изъятии земельного участка у гражданина или юридического лица в связи с совершением неправомерных действий, так в случае систематического нарушения правил пользования землей у землепользователя могут быть изъяты неправильно используемые земельные участки. </w:t>
      </w:r>
    </w:p>
    <w:p>
      <w:pPr>
        <w:pStyle w:val="Style18"/>
        <w:spacing w:before="0" w:after="0"/>
        <w:ind w:firstLine="709"/>
        <w:jc w:val="both"/>
        <w:rPr/>
      </w:pPr>
      <w:r>
        <w:rPr/>
        <w:t xml:space="preserve">Иск об изъятии земельного участка, используемого с нарушением правил рационального и целевого использования (исключая сельскохозяйственное производство и жилищное и иное строительство) может быть предъявлен только после письменного предупреждения землепользователя о необходимости устранить нарушения земельного законодательства, сделанного не менее, чем за три месяца до предъявления иска и при условии, что за этот срок землепользователем не будут устранены нарушения при использовании участка. </w:t>
      </w:r>
    </w:p>
    <w:p>
      <w:pPr>
        <w:pStyle w:val="Style18"/>
        <w:spacing w:before="0" w:after="0"/>
        <w:ind w:firstLine="709"/>
        <w:jc w:val="both"/>
        <w:rPr/>
      </w:pPr>
      <w:r>
        <w:rPr/>
        <w:t xml:space="preserve">При изъятии участка по решению суда право землепользования продается на публичных торгах, а вырученная сумма, за вычетом расходов по изъятию участка, выплачивается бывшему землепользователю. </w:t>
      </w:r>
    </w:p>
    <w:p>
      <w:pPr>
        <w:pStyle w:val="Style18"/>
        <w:spacing w:before="0" w:after="0"/>
        <w:ind w:firstLine="709"/>
        <w:jc w:val="both"/>
        <w:rPr/>
      </w:pPr>
      <w:r>
        <w:rPr/>
        <w:t xml:space="preserve">Административная ответственность является самым распространенным видом ответственности за нарушение земельного законодательства. Она наступает обычно за такие недостатки и упущения, которые по степени своей общественной опасности не требуют уголовного преследования и, как правило, не преследуют цели возмещения причиненного имущественного вреда. Нарушения в области землепользования обычно связаны с нарушением служебных действий или с бездействием. </w:t>
      </w:r>
    </w:p>
    <w:p>
      <w:pPr>
        <w:pStyle w:val="Style18"/>
        <w:spacing w:before="0" w:after="0"/>
        <w:ind w:firstLine="709"/>
        <w:jc w:val="both"/>
        <w:rPr/>
      </w:pPr>
      <w:r>
        <w:rPr/>
        <w:t>Административным правонарушением (проступком) признается противоправное, виновное (умышленное или неосторожное) действие либо бездействие, посягающее на установленный порядок управления, право собственности, права и свободы граждан, за которое законом предусмотрена административная ответственность (ст.9 Кодекса об административных правонарушениях нашего государства). Административная ответственность наступает с 16-летнего возраста.</w:t>
      </w:r>
    </w:p>
    <w:p>
      <w:pPr>
        <w:pStyle w:val="Style18"/>
        <w:spacing w:before="0" w:after="0"/>
        <w:ind w:firstLine="709"/>
        <w:jc w:val="both"/>
        <w:rPr/>
      </w:pPr>
      <w:r>
        <w:rPr/>
        <w:t>Мерами административных взысканий за нарушение земельного законодательства могут являться: предупреждение, штраф, изъятие земельного участка или лишение права на землю, лишение лицензии на определенный вид деятельности, административный арест. Штраф, налагаемый на граждан за административные правонарушения, как правило, не может превышать 20 расчетных месячных показателей, а на должностных лиц – 50 таких показателей.</w:t>
      </w:r>
    </w:p>
    <w:p>
      <w:pPr>
        <w:pStyle w:val="Style18"/>
        <w:spacing w:before="0" w:after="0"/>
        <w:ind w:firstLine="709"/>
        <w:jc w:val="both"/>
        <w:rPr/>
      </w:pPr>
      <w:r>
        <w:rPr/>
        <w:t xml:space="preserve">Обстоятельствами, смягчающими ответственность за административное правонарушение признаются: чистосердечное раскаяние виновного, предотвращение виновным вредных последствий правонарушения, добровольное возмещение ущерба или устранение причиненного вреда, совершение правонарушений несовершеннолетним или беременной женщиной и др. К отягчающим ответственность обстоятельствам относятся: продолжение противоправного поведения, несмотря на требование уполномоченных на то лиц прекратить его; повторное в течение года совершение однородного правонарушения, за которое лицо уже подвергалось административному взысканию; совершение правонарушения лицом, ранее совершившим преступление; совершение правонарушения группой лиц; совершение правонарушения в условиях стихийного бедствия или чрезвычайных обстоятельств, или в состоянии опьянения. </w:t>
      </w:r>
    </w:p>
    <w:p>
      <w:pPr>
        <w:pStyle w:val="Style18"/>
        <w:spacing w:before="0" w:after="0"/>
        <w:ind w:firstLine="709"/>
        <w:jc w:val="both"/>
        <w:rPr/>
      </w:pPr>
      <w:r>
        <w:rPr/>
        <w:t xml:space="preserve">Земельное законодательство не допускает бесхозяйственности и расточительства при использовании земель в любой отрасли народного хозяйства: в сельском хозяйстве, промышленности, строительстве и других. Уголовная ответственность за нарушение земельного законодательства может наступить в случае совершения лицом предусмотренного уголовным законом общественно опасного деяния, т.е. преступления. </w:t>
      </w:r>
    </w:p>
    <w:p>
      <w:pPr>
        <w:pStyle w:val="Style18"/>
        <w:spacing w:before="0" w:after="0"/>
        <w:ind w:firstLine="709"/>
        <w:jc w:val="both"/>
        <w:rPr/>
      </w:pPr>
      <w:r>
        <w:rPr/>
        <w:t>При применении уголовной ответственности необходимо учитывать опасность преступления и характер тех вредных последствий, которые наступают в результате совершенного преступления, нанесение вреда. Уголовная ответственность за нарушение земельного законодательства по действующему уголовному законодательству может наступить за нарушение вещных прав на землю, в случае незаконного проникновения на чужой земельный участок, привлекшего причинение существенного вреда правам и интересам граждан, организаций, общества или государства. Уголовное наказание может быть применено и за допущенную халатность, т.е. невыполнение или ненадлежащее выполнение должностными лицами своих обязанностей вследствие небрежного или недобросовестного к ним отношения, если при этом причинен кому-либо существенный вред.</w:t>
      </w:r>
    </w:p>
    <w:p>
      <w:pPr>
        <w:pStyle w:val="Style18"/>
        <w:spacing w:before="0" w:after="0"/>
        <w:ind w:firstLine="709"/>
        <w:jc w:val="both"/>
        <w:rPr/>
      </w:pPr>
      <w:r>
        <w:rPr/>
        <w:t>Так если происходит самовольный захват (или самовольное занятие) земли, то наносится ощутимый вред народному хозяйству. При этом происходит посягательство на право собственности, интереса государства и дезорганизуется обеспечение рационального использования земельных богатств, ущемляются права и законные интересы землепользования.</w:t>
      </w:r>
    </w:p>
    <w:p>
      <w:pPr>
        <w:pStyle w:val="Style18"/>
        <w:spacing w:before="0" w:after="0"/>
        <w:ind w:firstLine="709"/>
        <w:jc w:val="both"/>
        <w:rPr/>
      </w:pPr>
      <w:r>
        <w:rPr/>
        <w:t>Видами уголовных наказаний могут быть штраф в размере от 25 до 20 тысяч месячных расчетных показателей;</w:t>
      </w:r>
    </w:p>
    <w:p>
      <w:pPr>
        <w:pStyle w:val="Style18"/>
        <w:spacing w:before="0" w:after="0"/>
        <w:ind w:firstLine="709"/>
        <w:jc w:val="both"/>
        <w:rPr/>
      </w:pPr>
      <w:r>
        <w:rPr/>
        <w:t>привлечение к общественным работам;</w:t>
      </w:r>
    </w:p>
    <w:p>
      <w:pPr>
        <w:pStyle w:val="Style18"/>
        <w:spacing w:before="0" w:after="0"/>
        <w:ind w:firstLine="709"/>
        <w:jc w:val="both"/>
        <w:rPr/>
      </w:pPr>
      <w:r>
        <w:rPr/>
        <w:t>лишение права занимать определенную должность или заниматься определенной деятельностью;</w:t>
      </w:r>
    </w:p>
    <w:p>
      <w:pPr>
        <w:pStyle w:val="Style18"/>
        <w:spacing w:before="0" w:after="0"/>
        <w:ind w:firstLine="709"/>
        <w:jc w:val="both"/>
        <w:rPr/>
      </w:pPr>
      <w:r>
        <w:rPr/>
        <w:t>ограничение свободы;</w:t>
      </w:r>
    </w:p>
    <w:p>
      <w:pPr>
        <w:pStyle w:val="Style18"/>
        <w:spacing w:before="0" w:after="0"/>
        <w:ind w:firstLine="709"/>
        <w:jc w:val="both"/>
        <w:rPr/>
      </w:pPr>
      <w:r>
        <w:rPr/>
        <w:t xml:space="preserve">лишение свободы. </w:t>
      </w:r>
    </w:p>
    <w:p>
      <w:pPr>
        <w:pStyle w:val="Normal"/>
        <w:ind w:firstLine="709"/>
        <w:jc w:val="both"/>
        <w:rPr/>
      </w:pPr>
      <w:r>
        <w:rPr/>
      </w:r>
    </w:p>
    <w:p>
      <w:pPr>
        <w:pStyle w:val="Normal"/>
        <w:ind w:firstLine="709"/>
        <w:jc w:val="both"/>
        <w:rPr/>
      </w:pPr>
      <w:r>
        <w:rPr/>
        <w:t xml:space="preserve">Углубление земельной реформы и реформирование земельных отношений, основанных на введении частной собственности на землю, при сохраняющемся потребительском отношении к ее использованию, вызывает необходимость усиления государственного контроля за использованием и охраной земельных ресурсов республики. Учитывая эти обстоятельства, Правительство Республики Казахстан рекомендовало создать государственные земельные инспекции. </w:t>
      </w:r>
    </w:p>
    <w:p>
      <w:pPr>
        <w:pStyle w:val="Normal"/>
        <w:ind w:firstLine="720"/>
        <w:jc w:val="both"/>
        <w:rPr/>
      </w:pPr>
      <w:r>
        <w:rPr/>
        <w:t xml:space="preserve">Первые инспекции были созданы в Восточно-Казахстанской, Павлодарской, Кызылординской, Южно-Казахстанской, Акмолинской, Северо-Казахстанской, Костанайской областях и городах Алматы, Астана, финансирование их проводится за счет средств местных бюджетов. Надо отметить, что вновь созданные инспекции провели достаточно большую работу по непосредственному выявлению нарушений земельного законодательства, разгрузив от этой работы сами государственные агентства, дав им возможность сосредоточиться на других непосредственных их функциональных обязанностях по управлению земельными ресурсами. </w:t>
      </w:r>
    </w:p>
    <w:p>
      <w:pPr>
        <w:pStyle w:val="Normal"/>
        <w:ind w:firstLine="720"/>
        <w:jc w:val="both"/>
        <w:rPr/>
      </w:pPr>
      <w:r>
        <w:rPr/>
        <w:t xml:space="preserve">В то же время, руководящий состав государственных органов, являясь по должности государственными инспекторами, руководит и непосредственно участвует в проведении контроля использования земельных ресурсов. До настоящего времени не определен для земельных инспекций правовой статус, ведомственная подчиненность и стабильное финансирование, что не позволяет этим органам вести работу в полную силу. </w:t>
      </w:r>
    </w:p>
    <w:p>
      <w:pPr>
        <w:pStyle w:val="Normal"/>
        <w:ind w:firstLine="720"/>
        <w:jc w:val="both"/>
        <w:rPr/>
      </w:pPr>
      <w:r>
        <w:rPr/>
      </w:r>
    </w:p>
    <w:tbl>
      <w:tblPr>
        <w:tblW w:w="9570" w:type="dxa"/>
        <w:jc w:val="center"/>
        <w:tblInd w:w="0" w:type="dxa"/>
        <w:tblLayout w:type="fixed"/>
        <w:tblCellMar>
          <w:top w:w="0" w:type="dxa"/>
          <w:left w:w="108" w:type="dxa"/>
          <w:bottom w:w="0" w:type="dxa"/>
          <w:right w:w="108" w:type="dxa"/>
        </w:tblCellMar>
      </w:tblPr>
      <w:tblGrid>
        <w:gridCol w:w="2112"/>
        <w:gridCol w:w="2207"/>
        <w:gridCol w:w="2028"/>
        <w:gridCol w:w="1237"/>
        <w:gridCol w:w="156"/>
        <w:gridCol w:w="1830"/>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равонаруш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 владения, пользования земле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 порядок поль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емель, флоры, фауны, плодородие поч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земле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законов и др. нормативных актов</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нк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головны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ы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пособ причинения ущерб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ча, нарушение зем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земель и природной ср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циональное использование земел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щение земель и др. природных объе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рекультивации и восстановления земель</w:t>
            </w:r>
          </w:p>
        </w:tc>
      </w:tr>
    </w:tbl>
    <w:p>
      <w:pPr>
        <w:pStyle w:val="Normal"/>
        <w:spacing w:lineRule="auto" w:line="360"/>
        <w:ind w:firstLine="709"/>
        <w:jc w:val="both"/>
        <w:rPr/>
      </w:pPr>
      <w:r>
        <w:rPr/>
        <w:tab/>
        <w:t>Рисунок 1 - Классификация земельных правонарушений</w:t>
      </w:r>
    </w:p>
    <w:p>
      <w:pPr>
        <w:pStyle w:val="Normal"/>
        <w:spacing w:lineRule="auto" w:line="360"/>
        <w:ind w:firstLine="709"/>
        <w:jc w:val="both"/>
        <w:rPr/>
      </w:pPr>
      <w:r>
        <w:rPr/>
      </w:r>
    </w:p>
    <w:p>
      <w:pPr>
        <w:pStyle w:val="Normal"/>
        <w:ind w:firstLine="709"/>
        <w:jc w:val="both"/>
        <w:rPr/>
      </w:pPr>
      <w:r>
        <w:rPr/>
        <w:t xml:space="preserve">По 1536 фактам нарушений земельного законодательства определены штрафные санкции на сумму 11,8 млн. тенге. Из общего числа нарушений до конца года были устранены 4,9 тысяч, материалы по остальным, перешли на рассмотрение и устранение на следующий период. Классификация земельных правонарушений в республике и их состав показаны в схемах. </w:t>
      </w:r>
    </w:p>
    <w:p>
      <w:pPr>
        <w:pStyle w:val="Normal"/>
        <w:ind w:firstLine="720"/>
        <w:jc w:val="both"/>
        <w:rPr/>
      </w:pPr>
      <w:r>
        <w:rPr/>
        <w:t>Анализ выявленных в этот период фактов нарушений земельного законодательства показывает, что 26% их относится к нерациональному использованию земель сельскохозяйственного назначения, выражающемуся в грубых нарушениях технологии земледелия, зарастании полей злостными и карантинными сорняками, выведение из строя, имеющейся оросительной и дренажной сети, неиспользование в течение 1-2лет предоставленных земельных участков и т.п. Около 55% всех выявленных нарушений приходилось на самовольный захват земель.</w:t>
      </w:r>
    </w:p>
    <w:p>
      <w:pPr>
        <w:pStyle w:val="Normal"/>
        <w:ind w:firstLine="720"/>
        <w:jc w:val="both"/>
        <w:rPr/>
      </w:pPr>
      <w:r>
        <w:rPr/>
        <w:t>В Северо-Казахстанской области на эти виды приходится более половины нарушений, в том числе нерациональное использование земель - 297 нарушений на площади 192,9 тыс. га, сумма штрафа - 518,6 тыс. тенге; самовольный захват земель - 714 нарушений на площади 238,4 тыс.га, сумма штрафа 889,3 тыс. тенге. В Восточно-Казахстанской области на нерациональное использование земель приходится 144 нарушения на площади 37.7 тыс.га, сумма штрафа 22,1 тыс. тенге; самовольный захват земель - 1213 нарушений на площади 51,1 тыс.га, сумма штрафа - 307,6 тыс. тенге. В Павлодарской области выявлено 117 случаев нерационального использования земель на площади - 301,4 тыс.га; 659 нарушений по самовольному захвату земель на площади 1,2 тыс.га, сумма штрафа - 232,9 тыс. тенге. В Южно-Казахстанской области на нерациональное использование земель приходится - 99 нарушений на площади - 21,5 тыс.га; сумма штрафа - 125,3 тыс. тенге; самовольный захват земель - 138 нарушений на сумму 215,7 тыс. тенге.</w:t>
      </w:r>
    </w:p>
    <w:p>
      <w:pPr>
        <w:pStyle w:val="Normal"/>
        <w:ind w:firstLine="720"/>
        <w:jc w:val="both"/>
        <w:rPr/>
      </w:pPr>
      <w:r>
        <w:rPr/>
        <w:t>По видам нарушения распределяются следующим образом: 6 нарушений права исключительной собственности республики на землю; 5708 случаев самовольного занятия земельных участков, в том числе 1641 - юридическими лицами, 4067 - гражданами; 5577 случаев нерационального использования сельскохозяйственных земель, 195 случаев порчи, загрязнения, нарушения земель; 853 случая использования земель не по  назначению; 70 нарушений требований природоохранного режима; 363 - нарушение сроков возврата временно занимаемых земель; 2070 случаев искажения сведений государственной регистрации, учета и охраны земель; 195 случаев уничтожения межевых знаков и другие.</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ое правонаруш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юридические лица, государственные органы, должностные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ая природная среда, почвенный и растительный покров, материальные ценности, здоровье людей и т.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ивная стор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ивная стор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 в форме умысла, неосторожности, незнания, нарушения должностных обязанносте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яние (действие или бездействие) нарушающие нормы земельного пр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едствие: Вред и ущерб природной среде, прежде всего земле, здоровью людей их материальному состоянию и т.п. или угроза их причинения</w:t>
            </w:r>
          </w:p>
        </w:tc>
      </w:tr>
    </w:tbl>
    <w:p>
      <w:pPr>
        <w:pStyle w:val="Normal"/>
        <w:spacing w:lineRule="auto" w:line="360"/>
        <w:ind w:firstLine="709"/>
        <w:jc w:val="both"/>
        <w:rPr/>
      </w:pPr>
      <w:r>
        <w:rPr/>
        <w:tab/>
        <w:t>Рисунок 2 - Состав земельных правонарушений</w:t>
      </w:r>
    </w:p>
    <w:p>
      <w:pPr>
        <w:pStyle w:val="Normal"/>
        <w:ind w:firstLine="709"/>
        <w:jc w:val="both"/>
        <w:rPr/>
      </w:pPr>
      <w:r>
        <w:rPr/>
      </w:r>
    </w:p>
    <w:p>
      <w:pPr>
        <w:pStyle w:val="Normal"/>
        <w:ind w:firstLine="720"/>
        <w:jc w:val="both"/>
        <w:rPr/>
      </w:pPr>
      <w:r>
        <w:rPr/>
        <w:t xml:space="preserve">В целях активизации работ по осуществлению государственного контроля за использованием и охраной земель в соответствии с постановлением Правительства Республики Казахстан от 19 февраля 1997 года №225 “О порядке осуществления государственного контроля за использованием и охраной земель” Агентство  по управлению земельными ресурсами обязал свои территориальные органы: - взять под особый контроль вопросы рационального использования земель и рекультивации нарушенных земель; - принять необходимые меры по недопущению самовольных захватов земель; - навести порядок в использовании земель под внутрихозяйственными свалками, карьерами полезных ископаемых; - повысить эффективность проверок, жестко наказывать за нарушения земельного законодательства, усилить взаимодействие с другими уполномоченными органами; - шире освещать результаты проверок в средствах массовой информации. </w:t>
      </w:r>
    </w:p>
    <w:p>
      <w:pPr>
        <w:pStyle w:val="Normal"/>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ы возмещения ущерб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т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охранные и земельные  орг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прокуратур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точники возмещения ущер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землепользователей всех форм собств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обственников земельных уча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бюджет, 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щественных организаций</w:t>
            </w:r>
          </w:p>
        </w:tc>
      </w:tr>
    </w:tbl>
    <w:p>
      <w:pPr>
        <w:pStyle w:val="Normal"/>
        <w:ind w:firstLine="709"/>
        <w:jc w:val="both"/>
        <w:rPr/>
      </w:pPr>
      <w:r>
        <w:rPr/>
        <w:t>Рисунок 3 - Формы и источники возмещения ущерба при нарушении земельного законодательства</w:t>
      </w:r>
    </w:p>
    <w:p>
      <w:pPr>
        <w:pStyle w:val="Normal"/>
        <w:ind w:firstLine="709"/>
        <w:jc w:val="both"/>
        <w:rPr/>
      </w:pPr>
      <w:r>
        <w:rPr/>
        <w:t xml:space="preserve">       </w:t>
      </w:r>
    </w:p>
    <w:p>
      <w:pPr>
        <w:pStyle w:val="Normal"/>
        <w:ind w:firstLine="709"/>
        <w:jc w:val="both"/>
        <w:rPr/>
      </w:pPr>
      <w:r>
        <w:rPr/>
        <w:t>Наряду с этим, по нашему мнению,  необходимо усилить законодательно ответственность за нарушения земельного законодательства, особенно в случаях злостного нарушения, связанного с порчой, загрязнением, выведением земель из сельскохозяйственного оборота, мало еще уделяется внимания таким видам нарушений как неуплата земельного налога, арендной платы, неправильная оценка земельных участков, в том числе и преднамеренно, невозмещение нанесенного ущерба, потерь, убытков и т.п.</w:t>
      </w:r>
    </w:p>
    <w:p>
      <w:pPr>
        <w:pStyle w:val="Normal"/>
        <w:ind w:firstLine="709"/>
        <w:jc w:val="both"/>
        <w:rPr/>
      </w:pPr>
      <w:r>
        <w:rPr/>
        <w:t xml:space="preserve">Назрела необходимость введения механизмов экономического стимулирования рационального использования земли, предусматривающего систему материальной ответственности за загрязнение земли, утрату плодородия почв, ухудшение экологического состояния земель и систему материального поощрения за улучшение состояния земель и рациональное их использование. </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380"/>
        <w:gridCol w:w="2338"/>
        <w:gridCol w:w="485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ы проявления ущерба</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сельхоз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земель, природной среды</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ча, утрата урожая, имущ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щение земель, природной среды</w:t>
            </w:r>
          </w:p>
        </w:tc>
      </w:tr>
      <w:tr>
        <w:trPr>
          <w:trHeight w:val="34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ользованные затрат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упущенная выгода</w:t>
              <w:tab/>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экологии</w:t>
            </w:r>
          </w:p>
        </w:tc>
      </w:tr>
      <w:tr>
        <w:trPr>
          <w:trHeight w:val="697"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осстановление почв (растительности) и т.п.</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нтропогенный вред (физиологический, генетический)</w:t>
            </w:r>
          </w:p>
        </w:tc>
      </w:tr>
    </w:tbl>
    <w:p>
      <w:pPr>
        <w:pStyle w:val="Normal"/>
        <w:ind w:firstLine="709"/>
        <w:jc w:val="both"/>
        <w:rPr/>
      </w:pPr>
      <w:r>
        <w:rPr/>
      </w:r>
    </w:p>
    <w:p>
      <w:pPr>
        <w:pStyle w:val="Normal"/>
        <w:ind w:firstLine="709"/>
        <w:jc w:val="both"/>
        <w:rPr/>
      </w:pPr>
      <w:r>
        <w:rPr/>
        <w:t>Рисунок 4 - Формы проявления ущерба при нарушении и загрязнении земель</w:t>
      </w:r>
    </w:p>
    <w:p>
      <w:pPr>
        <w:pStyle w:val="Normal"/>
        <w:ind w:firstLine="709"/>
        <w:jc w:val="both"/>
        <w:rPr/>
      </w:pPr>
      <w:r>
        <w:rPr/>
      </w:r>
    </w:p>
    <w:p>
      <w:pPr>
        <w:pStyle w:val="Normal"/>
        <w:ind w:firstLine="720"/>
        <w:jc w:val="both"/>
        <w:rPr/>
      </w:pPr>
      <w:r>
        <w:rPr/>
        <w:t xml:space="preserve">Рациональное использование земли, ее охрана, должны стать важнейшей обязанностью каждого собственника земельного участка, каждого землепользователя. Многие из этих актуальных вопросов нашли отражение в ряде статей  закона “О земле” 2001 года и Земельном кодексе РК 2003 года, прежде всего изменение срока изъятия нерационально используемых земельных участков, усиление ответственности за земельные правонарушения, сокращение сроков долгосрочной аренды, предоставление земельных участков для сельскохозяйственных целей преимущественно в временное пользование и другие. </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51:00Z</dcterms:created>
  <dc:creator>1948_1947</dc:creator>
  <dc:description/>
  <cp:keywords/>
  <dc:language>en-US</dc:language>
  <cp:lastModifiedBy>Мукалиев Жандос</cp:lastModifiedBy>
  <cp:lastPrinted>2018-09-20T16:46:00Z</cp:lastPrinted>
  <dcterms:modified xsi:type="dcterms:W3CDTF">2021-02-09T18:42:00Z</dcterms:modified>
  <cp:revision>5</cp:revision>
  <dc:subject/>
  <dc:title/>
</cp:coreProperties>
</file>